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DOO MX-Z 7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71800" cy="1981200"/>
            <wp:effectExtent l="0" t="0" r="0" b="0"/>
            <wp:wrapSquare wrapText="bothSides"/>
            <wp:docPr id="1" name="B2000_mxz_700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000_mxz_700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ухабистых и труднопроходимых трассах лучше всех других чувствуют себя модели снегохода MX Z 700. Эти снежные вездеходы имеют высокий уровень устойчивости на поворотах и при скачках, а их корпус обладает отменными противоударными качествами. Лыжи имеют специальное расположение и снабжены усиленными креплениями для уверенной езды по пресеченной местности. Снегоходы выполнены в потрясающем стиле, так что сразу видно: владелец - настоящий гонщик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5"/>
        <w:gridCol w:w="709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роизводитель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mbardier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игатель и трансмиссия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x 693 с поршневым отверстием, R.A.V.E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, куб. с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,7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, л.с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линдры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цилиндра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ршня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лаждение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дкостное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юраторы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х XTM-40 (воздушная заслонка)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ая настроенная труба к глушителю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тормоз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авлический дисковый, саморегулируемый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ы и объемы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ой вес, кг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/ ширина / высота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5 / 1213 / 1130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 лыж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ница (дл. / шир. / выс., мм.)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4 / 381 / 22,3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ый бак, л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, л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уемый тип топлива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льный, неэтилированный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. октановое число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дняя подвеска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двески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учшенная DSA, поворотный рычаг, радиальные рейки, формованный стабилизатор поперечной устойчивости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двески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,2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й амортизатор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 газовые, высокого давления (H.P.G. Racing-Type)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няя подвеска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двески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-10 II Cross Country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двески, мм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й амортизатор, передний рычаг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газовый, высокого давления (H.P.G. Racing-Type)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й амортизатор, задний рычаг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газовый, высокого давления (H.P.G. Racing-Type)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ы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от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RIM / полиуретан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зья лыж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стик (широкие)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чее: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стартер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ерс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дометр / счетчик пути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 (белая шкала)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хометр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 (белая шкала)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топлива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температуры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вой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епсельная розетка (В, переменный ток)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 при 6000 об/мин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фары дальний / ближний, Вт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х 60 / 55, (H-4)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жник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ка сидения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коп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грев рукояток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ируемый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ровое стекло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профи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8:00Z</dcterms:created>
  <dc:creator>Павел</dc:creator>
  <dc:description/>
  <cp:keywords/>
  <dc:language>en-US</dc:language>
  <cp:lastModifiedBy>Павел</cp:lastModifiedBy>
  <dcterms:modified xsi:type="dcterms:W3CDTF">2015-02-27T15:05:00Z</dcterms:modified>
  <cp:revision>1</cp:revision>
  <dc:subject/>
  <dc:title>SKI-DOO MX-Z 700</dc:title>
</cp:coreProperties>
</file>